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60388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42025" cy="462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372 766 4800      http://www.otepaa.ee</w:t>
                              <w:tab/>
                              <w:t xml:space="preserve"> 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                        E-post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vald@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IBAN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36.4pt;mso-wrap-distance-left:9.05pt;mso-wrap-distance-right:9.05pt;mso-wrap-distance-top:0pt;mso-wrap-distance-bottom:0pt;margin-top:779.6pt;mso-position-vertical-relative:page;margin-left:0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372 766 4800      http://www.otepaa.ee</w:t>
                        <w:tab/>
                        <w:t xml:space="preserve"> 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                        E-post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vald@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IBAN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7"/>
        <w:gridCol w:w="3969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epää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ie 9. aprill 2025 nr 8-2/822-1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Avaliku ürituse korraldamise lu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õttes aluseks Otepää Vallavolikogu 19. detsembri 2024. a määruse nr 9 „Avaliku ürituse korraldamise ja pidamise nõuded“ § 6 lõike 1 väljastab Otepää vallasekretär avaliku ürituse korraldamise lo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valiku ürituse andmed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korraldaj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tepää rattaklub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stutav isi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 Lebedev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69 746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os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andri.lebedev@gmail.com</w:t>
              </w:r>
            </w:hyperlink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rituse nim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rdivõistlus VIII Otepää GP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koh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õistluskeskus Tehvandi Spordikeskuses. Grupisõit trassil Otepää Tehvandi staadion – Sihva – Risttee – Otepää Tehvandi staadion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imumise aeg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gus 26. aprill 2025. a kell 10.00</w:t>
            </w:r>
          </w:p>
          <w:p>
            <w:pPr>
              <w:pStyle w:val="Normal"/>
              <w:jc w:val="both"/>
              <w:rPr/>
            </w:pPr>
            <w:r>
              <w:rPr/>
              <w:t>Lõpp 26. aprill 2025. a kell 18.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bandustegev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ikluse ümberkorrald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giteedel vastavalt Transpordiameti 27. märtsi 2025 loale nr 7.1-6/25/4841-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itehnika kasut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tulestiku korrald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rvateenuse osutamise vajadu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itsiinilise abi tagami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Ürituse korraldajal tagada:</w:t>
      </w:r>
    </w:p>
    <w:p>
      <w:pPr>
        <w:pStyle w:val="Normal"/>
        <w:jc w:val="both"/>
        <w:rPr/>
      </w:pPr>
      <w:r>
        <w:rPr/>
        <w:t>2.1 Otepää Vallavolikogu 19. detsembri 2024. a määruses nr 9 „Avaliku ürituse korraldamise ja pidamise nõuded“ (</w:t>
      </w:r>
      <w:hyperlink r:id="rId6">
        <w:r>
          <w:rPr>
            <w:rStyle w:val="InternetLink"/>
          </w:rPr>
          <w:t>https://www.riigiteataja.ee/akt/427122024008&amp;leiaKehtiv</w:t>
        </w:r>
      </w:hyperlink>
      <w:r>
        <w:rPr/>
        <w:t>) sätestatud ürituse korraldaja kohustuste täitmine;</w:t>
      </w:r>
    </w:p>
    <w:p>
      <w:pPr>
        <w:pStyle w:val="Normal"/>
        <w:jc w:val="both"/>
        <w:rPr/>
      </w:pPr>
      <w:bookmarkStart w:id="0" w:name="_Hlk160614748"/>
      <w:bookmarkStart w:id="1" w:name="_Hlk106016623"/>
      <w:bookmarkEnd w:id="0"/>
      <w:bookmarkEnd w:id="1"/>
      <w:r>
        <w:rPr/>
        <w:t>2.2 ürituse korraldamise loa taotluse kooskõlastanud ametiasutuste (Transpordiamet) nõuete täitmine;</w:t>
      </w:r>
    </w:p>
    <w:p>
      <w:pPr>
        <w:pStyle w:val="Normal"/>
        <w:jc w:val="both"/>
        <w:rPr/>
      </w:pPr>
      <w:bookmarkStart w:id="2" w:name="_Hlk160614748"/>
      <w:bookmarkEnd w:id="2"/>
      <w:r>
        <w:rPr/>
        <w:t>2.3 kolmandatele isikutele kuuluvate maaüksuste kasutamine parklatena üksnes maaomaniku eelneval nõusolekul.</w:t>
      </w:r>
    </w:p>
    <w:p>
      <w:pPr>
        <w:pStyle w:val="Normal"/>
        <w:jc w:val="both"/>
        <w:rPr/>
      </w:pPr>
      <w:r>
        <w:rPr/>
      </w:r>
      <w:bookmarkStart w:id="3" w:name="_Hlk106016623"/>
      <w:bookmarkStart w:id="4" w:name="_Hlk106016623"/>
      <w:bookmarkEnd w:id="4"/>
    </w:p>
    <w:p>
      <w:pPr>
        <w:pStyle w:val="Normal"/>
        <w:jc w:val="both"/>
        <w:rPr/>
      </w:pPr>
      <w:r>
        <w:rPr/>
        <w:t>3. Luba jõustub ürituse korraldajale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Loa peale võib esitada vaide Otepää Vallavalitsusele haldusmenetluse seaduses sätestatud korras või kaebuse Tartu Halduskohtule halduskohtumenetluse seadustikus sätestatud korras 30 päeva jooksul loa teatavakstegemis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</w:t>
      </w:r>
      <w:r>
        <w:rPr>
          <w:i/>
        </w:rPr>
        <w:t>allkirjastatud digitaalselt</w:t>
      </w:r>
      <w:r>
        <w:rPr/>
        <w:t>/</w:t>
      </w:r>
    </w:p>
    <w:p>
      <w:pPr>
        <w:pStyle w:val="Normal"/>
        <w:jc w:val="both"/>
        <w:rPr/>
      </w:pPr>
      <w:r>
        <w:rPr/>
        <w:t>Janno Sepp</w:t>
      </w:r>
    </w:p>
    <w:p>
      <w:pPr>
        <w:pStyle w:val="Normal"/>
        <w:jc w:val="both"/>
        <w:rPr/>
      </w:pPr>
      <w:r>
        <w:rPr/>
        <w:t>Vallasekretär</w:t>
      </w:r>
    </w:p>
    <w:sectPr>
      <w:headerReference w:type="default" r:id="rId7"/>
      <w:headerReference w:type="first" r:id="rId8"/>
      <w:type w:val="nextPage"/>
      <w:pgSz w:w="11906" w:h="16838"/>
      <w:pgMar w:left="1701" w:right="680" w:gutter="0" w:header="454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ascii="Times New Roman" w:hAnsi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d@otepaa.ee" TargetMode="External"/><Relationship Id="rId4" Type="http://schemas.openxmlformats.org/officeDocument/2006/relationships/hyperlink" Target="mailto:vald@otepaa.ee" TargetMode="External"/><Relationship Id="rId5" Type="http://schemas.openxmlformats.org/officeDocument/2006/relationships/hyperlink" Target="mailto:andri.lebedev@gmail.com" TargetMode="External"/><Relationship Id="rId6" Type="http://schemas.openxmlformats.org/officeDocument/2006/relationships/hyperlink" Target="https://www.riigiteataja.ee/akt/427122024008&amp;leiaKehti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24:00Z</dcterms:created>
  <dc:creator>Neeme</dc:creator>
  <dc:description/>
  <cp:keywords/>
  <dc:language>en-US</dc:language>
  <cp:lastModifiedBy>Janno Sepp</cp:lastModifiedBy>
  <cp:lastPrinted>2024-03-06T11:17:00Z</cp:lastPrinted>
  <dcterms:modified xsi:type="dcterms:W3CDTF">2025-04-09T05:58:00Z</dcterms:modified>
  <cp:revision>6</cp:revision>
  <dc:subject/>
  <dc:title/>
</cp:coreProperties>
</file>